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380"/>
      </w:tblGrid>
      <w:tr>
        <w:trPr>
          <w:trHeight w:val="188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тета Народного Собра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(Парламента) КЧР по бюджету, финансам и налога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.Х.Гочияе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9639" w:hanging="6104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м Коллеги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но-счетной палаты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Карачаево-Черкесской Республики </w:t>
            </w:r>
          </w:p>
          <w:p>
            <w:pPr>
              <w:pStyle w:val="Normal"/>
              <w:ind w:left="3535" w:hanging="6104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№  </w:t>
            </w:r>
            <w:r>
              <w:rPr>
                <w:b/>
                <w:color w:val="000000"/>
                <w:sz w:val="28"/>
                <w:szCs w:val="28"/>
              </w:rPr>
              <w:t>15 от 27 декабря 2023 год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арачаево-Черкесской Республики 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решений Коллегии № 3 от 11.03.2024 года и Коллегии от 29.04.2024 года № 5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762"/>
        <w:gridCol w:w="1980"/>
        <w:gridCol w:w="2110"/>
        <w:gridCol w:w="473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иод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ца, ответственные за испол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ания для включения в План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бюджетных средств и материальных ресурсов, выделенных Управлению Карачаево-Черкесской Республики по сохранению, использованию, популяризации и государственной охране объектов культурного наследия в 2022-2023 год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tLeast" w:line="240" w:before="0" w:after="30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bCs/>
                <w:sz w:val="28"/>
                <w:szCs w:val="28"/>
              </w:rPr>
              <w:t xml:space="preserve">использования средств, поступивших в некоммерческую организацию - региональный оператор «Фонд обеспечения и организации капитального ремонта многоквартирных домов на территории Карачаево-Черкесской Республики», в том числе на её содержание, за </w:t>
            </w:r>
            <w:r>
              <w:rPr>
                <w:bCs/>
                <w:sz w:val="28"/>
                <w:szCs w:val="28"/>
                <w:lang w:val="ru-RU"/>
              </w:rPr>
              <w:t>2023</w:t>
            </w:r>
            <w:r>
              <w:rPr>
                <w:bCs/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</w:t>
            </w:r>
            <w:r>
              <w:rPr>
                <w:rStyle w:val="PageNumber"/>
                <w:sz w:val="28"/>
                <w:szCs w:val="28"/>
              </w:rPr>
              <w:t xml:space="preserve"> законности и </w:t>
            </w:r>
            <w:r>
              <w:rPr>
                <w:color w:val="000000"/>
                <w:sz w:val="28"/>
                <w:szCs w:val="28"/>
              </w:rPr>
              <w:t>эффективности</w:t>
            </w:r>
            <w:r>
              <w:rPr>
                <w:rStyle w:val="PageNumber"/>
                <w:sz w:val="28"/>
                <w:szCs w:val="28"/>
              </w:rPr>
              <w:t xml:space="preserve"> использования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>, выдел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>в 2021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-2023 годах </w:t>
            </w:r>
            <w:r>
              <w:rPr>
                <w:color w:val="000000"/>
                <w:sz w:val="28"/>
                <w:szCs w:val="28"/>
              </w:rPr>
              <w:t>Карачаево-Черкесскому республиканскому государственному автономному учреждению «Региональный фонд развития промышленности Карачаево-Черкесской Респуб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результативности (эффективности и эк</w:t>
            </w:r>
            <w:r>
              <w:rPr>
                <w:rStyle w:val="PageNumber"/>
                <w:sz w:val="28"/>
                <w:szCs w:val="28"/>
              </w:rPr>
              <w:t xml:space="preserve">ономности) использования в 2022-2023 годах субсидий, предоставленных  местным бюджетам </w:t>
            </w:r>
            <w:r>
              <w:rPr>
                <w:sz w:val="28"/>
                <w:szCs w:val="28"/>
              </w:rPr>
              <w:t xml:space="preserve">через </w:t>
            </w:r>
            <w:r>
              <w:rPr>
                <w:rStyle w:val="PageNumber"/>
                <w:sz w:val="28"/>
                <w:szCs w:val="28"/>
              </w:rPr>
              <w:t xml:space="preserve">Министерство строительства и ЖКХ КЧР на </w:t>
            </w:r>
            <w:r>
              <w:rPr>
                <w:color w:val="000000"/>
                <w:sz w:val="28"/>
                <w:szCs w:val="28"/>
              </w:rPr>
              <w:t xml:space="preserve">реализацию мероприятий национального проекта </w:t>
            </w:r>
            <w:r>
              <w:rPr>
                <w:sz w:val="28"/>
                <w:szCs w:val="28"/>
              </w:rPr>
              <w:t xml:space="preserve">«Безопасные и качественные автомобильные дороги», а также </w:t>
            </w:r>
            <w:r>
              <w:rPr>
                <w:rStyle w:val="PageNumber"/>
                <w:sz w:val="28"/>
                <w:szCs w:val="28"/>
              </w:rPr>
              <w:t xml:space="preserve">на </w:t>
            </w:r>
            <w:r>
              <w:rPr>
                <w:bCs/>
                <w:sz w:val="28"/>
                <w:szCs w:val="28"/>
              </w:rPr>
              <w:t>проектирование, строительство, реконструкцию, капитальный ремонт и ремонт автомобильных дорог общего пользования за счет средств дорожного фон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бюджетных и внебюджетных средств, выделенных РГКУ для детей-инвалидов  «Республиканский стационарный реабилитационный центр для детей с ограниченными возможностями «Росинка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 и эффективности использования республиканских бюджетных и внебюджетных средств, выделенных Республиканскому бюджетному учреждению «Центр социального обслуживания населения» в 2022 и 2023 г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 xml:space="preserve">Завершение </w:t>
            </w:r>
            <w:r>
              <w:rPr>
                <w:color w:val="000000"/>
                <w:sz w:val="28"/>
                <w:szCs w:val="28"/>
              </w:rPr>
              <w:t xml:space="preserve">проверки законности и эффективности использования бюджетных средств, выделенных в 2021-2022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"Управление государственной программой "Развитие строительства, архитектуры, градостроительства, жилищно-коммунального хозяйства и дорожного хозяйства в Карачаево-Черкесской Республике" и</w:t>
            </w:r>
            <w:r>
              <w:rPr>
                <w:sz w:val="28"/>
                <w:szCs w:val="28"/>
              </w:rPr>
              <w:t xml:space="preserve">   Государственной программы "Развитие образования в Карачаево-Черкесской Республике" в части реализации подпрограмм "Развитие дошкольного образования в Карачаево-Черкесской Республике" и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Развитие общего образования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Министерству строительства и ЖКХ КЧР на  реализацию </w:t>
            </w:r>
            <w:r>
              <w:rPr>
                <w:sz w:val="28"/>
                <w:szCs w:val="28"/>
              </w:rPr>
              <w:t xml:space="preserve">подпрограммы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"Региональный проект "Модернизация системы школьного образования в Карачаево-Черкесской Республике" Государственной программы "Развитие образования в Карачаево-</w:t>
            </w:r>
            <w:r>
              <w:rPr>
                <w:rStyle w:val="PageNumber"/>
                <w:sz w:val="28"/>
                <w:szCs w:val="28"/>
              </w:rPr>
              <w:t>Черкесской Республике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73A3C"/>
                <w:sz w:val="28"/>
                <w:szCs w:val="28"/>
              </w:rPr>
              <w:t>Завершение</w:t>
            </w:r>
            <w:r>
              <w:rPr>
                <w:color w:val="000000"/>
                <w:sz w:val="28"/>
                <w:szCs w:val="28"/>
              </w:rPr>
              <w:t xml:space="preserve"> п</w:t>
            </w:r>
            <w:r>
              <w:rPr>
                <w:rStyle w:val="PageNumber"/>
                <w:sz w:val="28"/>
                <w:szCs w:val="28"/>
              </w:rPr>
              <w:t>роверк</w:t>
            </w:r>
            <w:r>
              <w:rPr>
                <w:color w:val="000000"/>
                <w:sz w:val="28"/>
                <w:szCs w:val="28"/>
              </w:rPr>
              <w:t xml:space="preserve">и законности и эффективности </w:t>
            </w:r>
            <w:r>
              <w:rPr>
                <w:rStyle w:val="PageNumber"/>
                <w:color w:val="000000"/>
                <w:sz w:val="28"/>
                <w:szCs w:val="28"/>
              </w:rPr>
              <w:t>использования в 2021-2022</w:t>
            </w:r>
            <w:r>
              <w:rPr>
                <w:rStyle w:val="PageNumber"/>
                <w:sz w:val="28"/>
                <w:szCs w:val="28"/>
              </w:rPr>
              <w:t xml:space="preserve"> год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ах </w:t>
            </w:r>
            <w:r>
              <w:rPr>
                <w:color w:val="000000"/>
                <w:sz w:val="28"/>
                <w:szCs w:val="28"/>
              </w:rPr>
              <w:t>бюджетных средств, выделенных Министерству спорта Карачаево-Черкесской Республики, в том числе на реализацию Государственной программы «Развитие физической культуры и спорта в Карачаево-Черкесской Республик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ереходящая проверка, начатая в декабре 2023 год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</w:t>
            </w:r>
            <w:r>
              <w:rPr>
                <w:rStyle w:val="PageNumber"/>
                <w:sz w:val="28"/>
                <w:szCs w:val="28"/>
              </w:rPr>
              <w:t>Карачаево-Черкесско</w:t>
            </w:r>
            <w:r>
              <w:rPr>
                <w:sz w:val="28"/>
                <w:szCs w:val="28"/>
              </w:rPr>
              <w:t>му р</w:t>
            </w:r>
            <w:r>
              <w:rPr>
                <w:rStyle w:val="PageNumber"/>
                <w:sz w:val="28"/>
                <w:szCs w:val="28"/>
              </w:rPr>
              <w:t>еспубликанск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 государствен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бюджетно</w:t>
            </w:r>
            <w:r>
              <w:rPr>
                <w:sz w:val="28"/>
                <w:szCs w:val="28"/>
              </w:rPr>
              <w:t>му</w:t>
            </w:r>
            <w:r>
              <w:rPr>
                <w:rStyle w:val="PageNumber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ю «Центр дополнительного образо</w:t>
            </w:r>
            <w:r>
              <w:rPr>
                <w:rStyle w:val="PageNumber"/>
                <w:sz w:val="28"/>
                <w:szCs w:val="28"/>
              </w:rPr>
              <w:t>вания  детей» за 2021-2023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использования в 2023 году республиканских бюджетных средств, выделенных Министерству финансов КЧР на реализацию подпрограммы "Обеспечение реализации государственной политики в финансово-бюджетной сфере"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 программы "Управление государственными финансами, государственным имуществом и государственным долгом Карачаево-Черкесской Республики", а также ревизия дебиторской задолженности по расходам республиканского бюджета и анализ мер по её сокращени</w:t>
            </w:r>
            <w:r>
              <w:rPr>
                <w:rStyle w:val="PageNumber"/>
                <w:sz w:val="28"/>
                <w:szCs w:val="28"/>
              </w:rPr>
              <w:t>ю по состоянию на 01 января 202</w:t>
            </w:r>
            <w:r>
              <w:rPr>
                <w:sz w:val="28"/>
                <w:szCs w:val="28"/>
              </w:rPr>
              <w:t>3</w:t>
            </w:r>
            <w:r>
              <w:rPr>
                <w:rStyle w:val="PageNumber"/>
                <w:sz w:val="28"/>
                <w:szCs w:val="28"/>
              </w:rPr>
              <w:t xml:space="preserve"> года и 01 января 202</w:t>
            </w:r>
            <w:r>
              <w:rPr>
                <w:sz w:val="28"/>
                <w:szCs w:val="28"/>
              </w:rPr>
              <w:t>4 года.</w:t>
            </w:r>
          </w:p>
          <w:p>
            <w:pPr>
              <w:pStyle w:val="1"/>
              <w:shd w:fill="auto" w:val="clear"/>
              <w:spacing w:lineRule="atLeast" w:line="240" w:before="0" w:after="300"/>
              <w:ind w:left="-142" w:firstLine="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Строка 11 таблицы – в редакции решения Коллегии КСП КЧР  № 3 от 11.03.2024 года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Строка 12 таблицы – исключена решением Коллегии КСП КЧР № 5 от 29.04.2024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оки 13-31 таблицы стали строками 12-30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у </w:t>
            </w:r>
            <w:r>
              <w:rPr>
                <w:color w:val="000000"/>
                <w:sz w:val="28"/>
                <w:szCs w:val="28"/>
              </w:rPr>
              <w:t>бюджетных средств, выделенных РГКУ «Управление  Карача</w:t>
            </w:r>
            <w:r>
              <w:rPr>
                <w:rStyle w:val="PageNumber"/>
                <w:sz w:val="28"/>
                <w:szCs w:val="28"/>
              </w:rPr>
              <w:t>евочеркес</w:t>
            </w:r>
            <w:r>
              <w:rPr>
                <w:color w:val="000000"/>
                <w:sz w:val="28"/>
                <w:szCs w:val="28"/>
              </w:rPr>
              <w:t>авто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бюджетных и внебюджетных средств, выделенных  республиканскому государственному бюджетному учреждению здравоохранен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Усть-Джегутинская центральная районная больница» в 2023 год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color w:val="FF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республиканских бюджетных средств, выделенных Управлению ветеринарии Карачаево-Черкесской Республике в 2023 год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Карачаевского 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араллельное со Счетной палатой Российской Федерации экспертно-аналитическое мероприятие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» период с января 2022 года по май 2024 года (выборочно в отношении отдельных федеральных проектов)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Косов А.А.,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обращения Счетной палаты РФ от 08.09.2023 года № 02/1911/09-04 и письма Председателя КСП КЧР от 22.09.2023 года № 2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выделенных в 2022-2023 годах   </w:t>
            </w:r>
            <w:r>
              <w:rPr>
                <w:sz w:val="28"/>
                <w:szCs w:val="28"/>
              </w:rPr>
              <w:t>Министерству Карачаево-Черкесской Республики по делам национальностей, массовым коммуникациям и печати 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лизации  государственной программы «Реализация государственной национальной, конфессиональной, информационной политики в Карачаево-Черкесской Республи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</w:t>
            </w:r>
            <w:r>
              <w:rPr>
                <w:rStyle w:val="PageNumber"/>
                <w:color w:val="000000"/>
                <w:sz w:val="28"/>
                <w:szCs w:val="28"/>
              </w:rPr>
              <w:t>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Косов А.А.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исполнения регионального проекта </w:t>
            </w:r>
            <w:r>
              <w:rPr>
                <w:i/>
                <w:color w:val="000000"/>
                <w:sz w:val="28"/>
                <w:szCs w:val="28"/>
              </w:rPr>
              <w:t xml:space="preserve">«Цифровая образовательная среда»,   </w:t>
            </w:r>
            <w:r>
              <w:rPr>
                <w:color w:val="000000"/>
                <w:sz w:val="28"/>
                <w:szCs w:val="28"/>
              </w:rPr>
              <w:t>реализуемого в рамках национального проекта «Образование» за 2022 - 2023 г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межбюджетных трансфертов, предоставленных в 2022-2023 годах из республиканского бюджета бюджету Урупского  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3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реализации подпрограммы "Комплексное развитие сельских территорий" </w:t>
            </w:r>
            <w:r>
              <w:rPr>
                <w:sz w:val="28"/>
                <w:szCs w:val="28"/>
              </w:rPr>
              <w:t xml:space="preserve">Государственной программы «Развитие сельского хозяйства Карачаево-Черкесской Республики» </w:t>
            </w:r>
            <w:r>
              <w:rPr>
                <w:color w:val="000000"/>
                <w:sz w:val="28"/>
                <w:szCs w:val="28"/>
              </w:rPr>
              <w:t xml:space="preserve"> в Министерстве сельского хозяйства за 2023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ерка исполнения Государственной программы "Развитие туризма, курортов и молодежной политики Карачаево-Черкесской Республики" за 2022-2023 год в Министерстве туризма и курортов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rStyle w:val="PageNumber"/>
                <w:sz w:val="28"/>
                <w:szCs w:val="28"/>
              </w:rPr>
              <w:t>использования в 2022 и 202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одах </w:t>
            </w:r>
            <w:r>
              <w:rPr>
                <w:color w:val="000000"/>
                <w:sz w:val="28"/>
                <w:szCs w:val="28"/>
              </w:rPr>
              <w:t>бюджетных</w:t>
            </w:r>
            <w:r>
              <w:rPr>
                <w:rStyle w:val="PageNumber"/>
                <w:sz w:val="28"/>
                <w:szCs w:val="28"/>
              </w:rPr>
              <w:t xml:space="preserve"> средств</w:t>
            </w:r>
            <w:r>
              <w:rPr>
                <w:color w:val="000000"/>
                <w:sz w:val="28"/>
                <w:szCs w:val="28"/>
              </w:rPr>
              <w:t xml:space="preserve">, выделенных муниципальному образованию города Черкесска на реализацию мероприятий национального проекта </w:t>
            </w:r>
            <w:r>
              <w:rPr>
                <w:sz w:val="28"/>
                <w:szCs w:val="28"/>
              </w:rPr>
              <w:t>«Безопасные и качественные автомобильные доро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межбюджетных трансфертов, предоставленных в 2022-2023 годах из республиканского бюджета бюджету </w:t>
            </w:r>
            <w:r>
              <w:rPr>
                <w:rStyle w:val="PageNumber"/>
                <w:sz w:val="28"/>
                <w:szCs w:val="28"/>
              </w:rPr>
              <w:t>Карачаевского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средств, выделенных Управлению записи актов гражданского состояния Карачаево-Черкесской Республики  в</w:t>
            </w:r>
            <w:r>
              <w:rPr>
                <w:rStyle w:val="PageNumber"/>
                <w:sz w:val="28"/>
                <w:szCs w:val="28"/>
              </w:rPr>
              <w:t xml:space="preserve"> 2022 -2023 годах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бюджетных средств,  выделенных в 2022-2023 годах Министерству строительства и жилищно-коммунального хозяйства Карачаево-Черкесской Республи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на реализацию Г</w:t>
            </w:r>
            <w:r>
              <w:rPr>
                <w:sz w:val="28"/>
                <w:szCs w:val="28"/>
              </w:rPr>
              <w:t>осударственной программы «Развитие здравоохранения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республиканских бюджетных средств,  выделенных в 2022-2023 годах </w:t>
            </w:r>
            <w:r>
              <w:rPr>
                <w:rFonts w:eastAsia="Batang;바탕"/>
                <w:sz w:val="28"/>
                <w:szCs w:val="28"/>
              </w:rPr>
              <w:t xml:space="preserve">КЧРГБПОО «Колледж индустрии питания, туризма и сервиса» </w:t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республиканских бюджетных средств, выделенных в 2022-2023 годах Министерству культуры Карачаево-Черкесской Республи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Аджиев Д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аконности и эффективности использования межбюджетных трансфертов, предоставленных в 2023 году из республиканского бюджета бюджету Усть-Джегутинского 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</w:t>
            </w:r>
            <w:r>
              <w:rPr>
                <w:sz w:val="28"/>
                <w:szCs w:val="28"/>
              </w:rPr>
              <w:t>использования  бюджетных и внебюджетных средств, выделенных  республиканскому государственному бюджетному учреждению «Специальный дом -  интернат для престарелых и инвалидов» в</w:t>
            </w:r>
            <w:r>
              <w:rPr>
                <w:rStyle w:val="PageNumber"/>
                <w:sz w:val="28"/>
                <w:szCs w:val="28"/>
              </w:rPr>
              <w:t xml:space="preserve"> 2022-2023  годах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законности и эффективности использования бюджетных средств, предоставленных в 2022-2023 годах из республиканского </w:t>
            </w:r>
            <w:r>
              <w:rPr>
                <w:rStyle w:val="PageNumber"/>
                <w:color w:val="000000"/>
                <w:sz w:val="28"/>
                <w:szCs w:val="28"/>
              </w:rPr>
              <w:t>бюджета бюджету Прикубанского  муниципального райо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Коллегии КСП КЧР на основании статьи 12 Закона Карачаево-Черкесской Республики от 15.11.2011 г. № 59-РЗ «О Контрольно-счетной палате Карачаево-Черкесской Республики, Закона КЧР от 17.12.2019 года № 64-РЗ «О межбюджетных отношениях в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проверки, указанные в разделе «Контрольные мероприятия», - выезд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КСПЕРТНО-АНАЛИТИЧЕСКИЕ МЕРОПРИЯТИЯ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законов и иных нормативных правовых актов органов государственной власти Карачаево-Черкесской Республики по бюджетно-финансовым вопросам и на предмет выявления в них коррупциогенных фак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шние камеральные проверки бюджетной отчетности главных администр</w:t>
            </w:r>
            <w:r>
              <w:rPr>
                <w:rStyle w:val="PageNumber"/>
                <w:color w:val="000000"/>
                <w:sz w:val="28"/>
                <w:szCs w:val="28"/>
              </w:rPr>
              <w:t>аторов бюджетных средств за 2023</w:t>
            </w:r>
            <w:r>
              <w:rPr>
                <w:color w:val="000000"/>
                <w:sz w:val="28"/>
                <w:szCs w:val="28"/>
              </w:rPr>
              <w:t xml:space="preserve"> год и подготовка заключений по результатам внешних проверо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Февраль-апр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удиторы КСП КЧР, 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Анализ качества управления дебиторской задолженностью по доходам на территории Карачаево-Черкесской Республики по состоянию на 1 января 2024 года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мере поступления финансовой отчетности за 2023 год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Статья 48</w:t>
            </w:r>
            <w:r>
              <w:rPr>
                <w:color w:val="000000"/>
                <w:sz w:val="28"/>
                <w:szCs w:val="28"/>
              </w:rPr>
              <w:t xml:space="preserve"> Закона Карач</w:t>
            </w:r>
            <w:r>
              <w:rPr>
                <w:rStyle w:val="PageNumber"/>
                <w:color w:val="000000"/>
                <w:sz w:val="28"/>
                <w:szCs w:val="28"/>
              </w:rPr>
              <w:t>аево-Черкесской Республики от 27.1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Style w:val="PageNumber"/>
                <w:color w:val="000000"/>
                <w:sz w:val="28"/>
                <w:szCs w:val="28"/>
              </w:rPr>
              <w:t>.201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г. № 100-РЗ «О бюджетном процессе в</w:t>
            </w:r>
            <w:r>
              <w:rPr>
                <w:color w:val="000000"/>
                <w:sz w:val="28"/>
                <w:szCs w:val="28"/>
              </w:rPr>
              <w:t xml:space="preserve">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</w:t>
            </w:r>
            <w:r>
              <w:rPr>
                <w:rStyle w:val="PageNumber"/>
                <w:color w:val="000000"/>
                <w:sz w:val="28"/>
                <w:szCs w:val="28"/>
              </w:rPr>
              <w:t>ахования за 2023</w:t>
            </w:r>
            <w:r>
              <w:rPr>
                <w:color w:val="000000"/>
                <w:sz w:val="28"/>
                <w:szCs w:val="28"/>
              </w:rPr>
              <w:t xml:space="preserve"> год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ставле-нию в Контрольно-счетную палату КЧР, но не позднее 1 июня 2024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1 квартал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479" w:leader="none"/>
              </w:tabs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 квартал</w:t>
            </w:r>
          </w:p>
          <w:p>
            <w:pPr>
              <w:pStyle w:val="Normal"/>
              <w:ind w:left="-90" w:right="-131" w:hanging="0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о-аналитическое мероприятие по реализации концессионных соглашений в отношении объектов по производству, передаче и распределению электрической энергии, объектов энергоснабжения, объектов, предназначенных для освещения территорий городских и сельских поселений, объектов благоустройства территорий, объектов теплоснабжения, централизованных систем горячего водоснабжения, холодного водоснабжения и (или) водоотведения за период с 2022 по истекший период 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4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СП КЧР Эдиев Т.М., Зам.начальника Управления делами КСП КЧР по экспертно-аналитической работе Савельева О.В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Народного Собрания (Парламента) Карачаево-Черкесской Республики от 25 апреля 2024 года № 98 «О поручении Контрольно-счетной палате Карачаево-Черкесской Республики», принятое в соответствии с пунктом 2 Постановления Государственной Думы Федерального Собрания Российской Федерации от 27 февраля 2024 года № 5785-8 ГД «О поручении Счетной палате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*Новая строка 8 таблицы введена решением Коллегии КСП КЧР № 5 от 29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троки 8-13 стали строками 9-14 соответстве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й Республики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рахования за 1 полугодие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кой Республики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го страхования за 9 месяцев 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республиканском бюджете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</w:t>
            </w:r>
            <w:r>
              <w:rPr>
                <w:rStyle w:val="PageNumber"/>
                <w:sz w:val="28"/>
                <w:szCs w:val="28"/>
              </w:rPr>
              <w:t>кесской Республики на 202</w:t>
            </w: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  <w:r>
              <w:rPr>
                <w:rStyle w:val="PageNumber"/>
                <w:sz w:val="28"/>
                <w:szCs w:val="28"/>
              </w:rPr>
              <w:t xml:space="preserve"> год и плановый период 202</w:t>
            </w:r>
            <w:r>
              <w:rPr>
                <w:rStyle w:val="PageNumber"/>
                <w:color w:val="000000"/>
                <w:sz w:val="28"/>
                <w:szCs w:val="28"/>
              </w:rPr>
              <w:t>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 xml:space="preserve">канского территориального фонда обязательного медицинского страхования на </w:t>
            </w:r>
            <w:r>
              <w:rPr>
                <w:rStyle w:val="PageNumber"/>
                <w:color w:val="000000"/>
                <w:sz w:val="28"/>
                <w:szCs w:val="28"/>
              </w:rPr>
              <w:t>2025 год и плановый период 2026 и 2027</w:t>
            </w:r>
            <w:r>
              <w:rPr>
                <w:color w:val="000000"/>
                <w:sz w:val="28"/>
                <w:szCs w:val="28"/>
              </w:rPr>
              <w:t xml:space="preserve"> год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  <w:r>
              <w:rPr>
                <w:rStyle w:val="PageNumber"/>
                <w:color w:val="000000"/>
                <w:sz w:val="28"/>
                <w:szCs w:val="28"/>
              </w:rPr>
              <w:t>делами</w:t>
            </w:r>
            <w:r>
              <w:rPr>
                <w:color w:val="000000"/>
                <w:sz w:val="28"/>
                <w:szCs w:val="28"/>
              </w:rPr>
              <w:t xml:space="preserve">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НИТОРИН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равоохранение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мограф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 </w:t>
            </w: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Гумжачева Л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ые качественные дороги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Цифровая экономи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Экология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илье и городская сред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уризм и индустрия гостеприим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</w:t>
            </w:r>
            <w:r>
              <w:rPr>
                <w:color w:val="000000"/>
                <w:sz w:val="28"/>
                <w:szCs w:val="28"/>
              </w:rPr>
              <w:t xml:space="preserve">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Мониторинг изменения объемов и количества объектов незавершенного строительства в Карачаево-Черкесской Республике на соответствующую отчетную дату</w:t>
            </w:r>
          </w:p>
          <w:p>
            <w:pPr>
              <w:pStyle w:val="Normal"/>
              <w:shd w:fill="FFFFFF" w:val="clear"/>
              <w:ind w:right="-40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За полугодие и по году</w:t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удитор Косов А.А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 xml:space="preserve">Решение Коллегии КСП КЧР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разование»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ультур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Аудитор Аджиев Д.В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реализации региональных проектов по направлениям национальных проекто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Малое и среднее предпринимательство</w:t>
              </w:r>
            </w:hyperlink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ждународная кооперация и экспорт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изводительность тру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/>
            </w:pPr>
            <w:r>
              <w:rPr>
                <w:rStyle w:val="PageNumber"/>
                <w:sz w:val="28"/>
                <w:szCs w:val="28"/>
              </w:rPr>
              <w:t xml:space="preserve">За 1 квартал </w:t>
            </w:r>
            <w:r>
              <w:rPr>
                <w:color w:val="000000"/>
                <w:sz w:val="28"/>
                <w:szCs w:val="28"/>
              </w:rPr>
              <w:t>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sz w:val="28"/>
                <w:szCs w:val="28"/>
              </w:rPr>
              <w:t>За полугодие и 9 месяцев (как экспертно-аналитическое мероприятие)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Эдиев Т.М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нения мероприятий Плана по противодействию коррупции в Контрольно-с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чет</w:t>
            </w:r>
            <w:r>
              <w:rPr>
                <w:rStyle w:val="PageNumber"/>
                <w:rFonts w:cs="Times New Roman" w:ascii="Times New Roman" w:hAnsi="Times New Roman"/>
                <w:sz w:val="28"/>
                <w:szCs w:val="28"/>
              </w:rPr>
              <w:t>ной палате КЧР на 202</w:t>
            </w:r>
            <w:r>
              <w:rPr>
                <w:rStyle w:val="PageNumber"/>
                <w:rFonts w:cs="Times New Roman" w:ascii="Times New Roman" w:hAnsi="Times New Roman"/>
                <w:color w:val="000000"/>
                <w:sz w:val="28"/>
                <w:szCs w:val="28"/>
              </w:rPr>
              <w:t>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1 квартал, полугодие, 9 месяцев и по году</w:t>
            </w:r>
          </w:p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 Кидралиев Х.Х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</w:t>
            </w:r>
            <w:r>
              <w:rPr>
                <w:rStyle w:val="PageNumber"/>
                <w:color w:val="000000"/>
                <w:sz w:val="28"/>
                <w:szCs w:val="28"/>
              </w:rPr>
              <w:t>шение Коллегии КСП КЧ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АНАЛИ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информации о ходе исполнения республиканского бюджета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</w:t>
            </w:r>
            <w:r>
              <w:rPr>
                <w:rStyle w:val="PageNumber"/>
                <w:color w:val="000000"/>
                <w:sz w:val="28"/>
                <w:szCs w:val="28"/>
              </w:rPr>
              <w:t>правления делами КСП КЧР за 202</w:t>
            </w:r>
            <w:r>
              <w:rPr>
                <w:color w:val="000000"/>
                <w:sz w:val="28"/>
                <w:szCs w:val="28"/>
              </w:rPr>
              <w:t>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Не позднее 20 января 2024</w:t>
            </w:r>
            <w:r>
              <w:rPr>
                <w:color w:val="000000"/>
                <w:sz w:val="28"/>
                <w:szCs w:val="28"/>
              </w:rPr>
              <w:t xml:space="preserve"> го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>Представление Отчета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 Главе Карачаево-Черкесской Республики и Народному Собранию  (Парламенту) Карачаево-Черкесской Республики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, 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14"/>
              <w:rPr/>
            </w:pPr>
            <w:r>
              <w:rPr>
                <w:color w:val="000000"/>
                <w:sz w:val="28"/>
                <w:szCs w:val="28"/>
              </w:rPr>
              <w:t>Направление информации по анализу качества управления дебиторской задолженностью по доходам на территории Карачаево-Черкесской Республики по состоянию на 1 января 2024 года Главному федеральному инспектору по КЧР и в Счетную палату РФ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 КЧР Н.В.Дудник, Управление делами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отоколом совещания по вопросам исполнения пункта 2 перечня поручений Президента Российской Федерации от 2 июля 2023 года № ПР-1313 в субъектах РФ, находящихся в пределах Северо-Кавказского федерального округа от 24 июля 2023 года № А73-П-36в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информации по </w:t>
            </w:r>
            <w:r>
              <w:rPr>
                <w:rStyle w:val="PageNumber"/>
                <w:color w:val="000000"/>
                <w:sz w:val="28"/>
                <w:szCs w:val="28"/>
              </w:rPr>
              <w:t>Отчет</w:t>
            </w:r>
            <w:r>
              <w:rPr>
                <w:color w:val="000000"/>
                <w:sz w:val="28"/>
                <w:szCs w:val="28"/>
              </w:rPr>
              <w:t>у о работе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во-Черкесской Республики за </w:t>
            </w:r>
            <w:r>
              <w:rPr>
                <w:color w:val="000000"/>
                <w:sz w:val="28"/>
                <w:szCs w:val="28"/>
              </w:rPr>
              <w:t>2023 год на официальном сайте Контрольно-счетной палаты КЧР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утверждения на сессии Народного Собрания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арламента) КЧ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выпуск ежегодного Бюллетеня Контрольно-счетной палаты Карачае</w:t>
            </w:r>
            <w:r>
              <w:rPr>
                <w:rStyle w:val="PageNumber"/>
                <w:color w:val="000000"/>
                <w:sz w:val="28"/>
                <w:szCs w:val="28"/>
              </w:rPr>
              <w:t>во-Черкесской Республики за 2023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 квартал </w:t>
            </w:r>
            <w:r>
              <w:rPr>
                <w:rStyle w:val="PageNumber"/>
                <w:color w:val="000000"/>
                <w:sz w:val="28"/>
                <w:szCs w:val="28"/>
              </w:rPr>
              <w:t>(после утверждения Народным Собранием (Парламентом) КЧР ежегодного Отчета о работе Контрольно-счетной палаты КЧР)</w:t>
            </w:r>
          </w:p>
          <w:p>
            <w:pPr>
              <w:pStyle w:val="Normal"/>
              <w:ind w:left="-108" w:firstLine="108"/>
              <w:jc w:val="center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СП, Управление дел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 Закона Карачаево-Черкесской Республики от 15.11.2011 г. № 59-РЗ «О Контрольно-счетной палате Карачаево-Черкесской Республике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и представление отчетов о работе аудиторских направлений и Управления делами КСП КЧР за 1 квартал,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зднее 20 числа месяца, следующего за отчетным периодо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аботе Контрольно-счетной палаты Карачаево-Черкесской Республики за 1 квартал, </w:t>
            </w:r>
            <w:r>
              <w:rPr>
                <w:rStyle w:val="PageNumber"/>
                <w:color w:val="000000"/>
                <w:sz w:val="28"/>
                <w:szCs w:val="28"/>
              </w:rPr>
              <w:t>полугодие и 9 месяцев 2024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 3 и 4 кварталы текущег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2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ОТВОРЧЕСКАЯ И МЕТОДОЛОГ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зменений и дополнений в Регламент Контрольно-счетной палаты Карачаево-Черкесской Республ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зменений и дополнений в Стандарты внешнего государственного финансового контроля и методические рекомендации по осуществлению отдельных направлений деятельности Контрольно-счетной палаты КЧ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 и после принятия аналогичных материалов Счетной палатой Р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проведению проверки формирования и исполнения бюджета муниципального района и городского округа </w:t>
            </w:r>
            <w:r>
              <w:rPr>
                <w:bCs/>
                <w:spacing w:val="-4"/>
                <w:sz w:val="28"/>
                <w:szCs w:val="28"/>
              </w:rPr>
              <w:t>Карачаево-Черкесской Республики.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екомендаций по </w:t>
            </w:r>
            <w:r>
              <w:rPr>
                <w:bCs/>
                <w:spacing w:val="-4"/>
                <w:sz w:val="28"/>
                <w:szCs w:val="28"/>
              </w:rPr>
              <w:t>организации и провед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совместных контрольных и экспертно-аналитических мероприятий Контрольно-счетной палаты Карачаево-Черкесской Республики и муниципальных контрольно-сч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</w:rPr>
              <w:t>органов Карачаево-Черкесской Республики</w:t>
            </w:r>
          </w:p>
          <w:p>
            <w:pPr>
              <w:pStyle w:val="Normal"/>
              <w:jc w:val="both"/>
              <w:rPr>
                <w:bCs/>
                <w:color w:val="FF6600"/>
                <w:spacing w:val="-4"/>
                <w:sz w:val="28"/>
                <w:szCs w:val="28"/>
              </w:rPr>
            </w:pPr>
            <w:r>
              <w:rPr>
                <w:bCs/>
                <w:color w:val="FF6600"/>
                <w:spacing w:val="-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по мере возникновения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методических рекомендаций по проведению мониторингов реализации региональных про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-3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14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ageNumber"/>
                <w:color w:val="000000"/>
                <w:sz w:val="28"/>
                <w:szCs w:val="28"/>
              </w:rPr>
              <w:t>Участи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представителей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rStyle w:val="PageNumber"/>
                <w:color w:val="000000"/>
                <w:sz w:val="28"/>
                <w:szCs w:val="28"/>
              </w:rPr>
              <w:t>онтрольно-счетной палаты</w:t>
            </w:r>
            <w:r>
              <w:rPr>
                <w:color w:val="000000"/>
                <w:sz w:val="28"/>
                <w:szCs w:val="28"/>
              </w:rPr>
              <w:t xml:space="preserve"> в семинарах-совещаниях, «круглых столах», конференциях, проводимых Счетной палатой Российской Федерации по актуальным вопросам внешнего государственного аудита (контроля)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КСП КЧР, 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еминаре по проведению параллельного экспертно - аналитического мероприятия «Аудит бюджетных процессов и деятельности государственных и муниципальных заказчиков, направленной на закупку работ (услуг) за счет субсидий на софинансирование капитальных вложений в объекты государственной собственности субъектов Российской Федерации (муниципальной собственности) в период с января 2022 года по май 2024 года (выборочно в отношении отдельных федеральных проектов)» (с контрольно-счетными органами субъектов Российской Федерации)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осов А.А. и Кидралиев Х.Х. и инс</w:t>
            </w:r>
            <w:r>
              <w:rPr>
                <w:rStyle w:val="PageNumber"/>
                <w:color w:val="000000"/>
                <w:sz w:val="28"/>
                <w:szCs w:val="28"/>
              </w:rPr>
              <w:t>пекторский состав возглавляемых</w:t>
            </w:r>
            <w:r>
              <w:rPr>
                <w:color w:val="000000"/>
                <w:sz w:val="28"/>
                <w:szCs w:val="28"/>
              </w:rPr>
              <w:t xml:space="preserve"> ими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аудиторских</w:t>
            </w:r>
            <w:r>
              <w:rPr>
                <w:color w:val="000000"/>
                <w:sz w:val="28"/>
                <w:szCs w:val="28"/>
              </w:rPr>
              <w:t xml:space="preserve"> направлени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должностных лиц в видеоконференциях по актуальным деятельности контрольно-счетных органов субъектов Р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-декабрь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лиц Контрольно-счетной палаты </w:t>
            </w:r>
            <w:r>
              <w:rPr>
                <w:color w:val="000000"/>
                <w:sz w:val="28"/>
                <w:szCs w:val="28"/>
              </w:rPr>
              <w:t>Карачаево-Черкесской Республики в мероприятиях. Проводимых отделениям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 (по мере проведения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, Зам.Председателя, Аудиторы Контрольно-счетной палаты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должностных лиц Контрольно-счетной палаты КЧР в прохождении обучающих семинаров для сотрудников контрольно-счетных органов субъектов РФ на базе Счетной палаты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, Аудиторы, инспекторский состав, Управление делами КСП КЧ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sz w:val="28"/>
                <w:szCs w:val="28"/>
              </w:rPr>
              <w:t xml:space="preserve"> на 202</w:t>
            </w:r>
            <w:r>
              <w:rPr>
                <w:rStyle w:val="PageNumber"/>
                <w:color w:val="000000"/>
                <w:sz w:val="28"/>
                <w:szCs w:val="28"/>
              </w:rPr>
              <w:t>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работе Комиссии по вопросам методологии  Совета контрольно-счетных органов при Счетной палате РФ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делами КСП КЧР Чотчаев К.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работе конкурсной комиссии Северо</w:t>
            </w:r>
            <w:r>
              <w:rPr>
                <w:rStyle w:val="PageNumber"/>
                <w:sz w:val="28"/>
                <w:szCs w:val="28"/>
              </w:rPr>
              <w:t>-Кавказского федерального округа</w:t>
            </w:r>
            <w:r>
              <w:rPr>
                <w:color w:val="000000"/>
                <w:sz w:val="28"/>
                <w:szCs w:val="28"/>
              </w:rPr>
              <w:t xml:space="preserve"> по проведению конкурса «Лучший финансовый контролер Российской Федерации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нтрольно-счетной палаты КЧР Дудник Н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актуальной информации для комиссий Совета контрольно-счетных органов РФ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КЧР, Управление дел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и проведение заседаний Совета контрольно-счетных органов </w:t>
            </w:r>
            <w:r>
              <w:rPr>
                <w:rStyle w:val="PageNumber"/>
                <w:color w:val="000000"/>
                <w:sz w:val="28"/>
                <w:szCs w:val="28"/>
              </w:rPr>
              <w:t>Карачаево-Черкес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, декабр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СП КЧР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делам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ллегии КСП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21 Закона Карачаево-Черкесской Республики от 15.11.2011 г. № 59-РЗ «О Контрольно-счетной палате Карачаево-Черкесской Республик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бучающих семинаров среди инспекторского состава Контрольно-счетной палаты по вопросам нового в законодательной сфере,  сфере введения и применения стандартов проведения внешних проверок и т.п. (с приглашением муниципальных контрольно-счетных органов – 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ы КСП по направлениям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закреплением ответственного за проведение семинара), Управление делами</w:t>
            </w:r>
          </w:p>
          <w:p>
            <w:pPr>
              <w:pStyle w:val="Normal"/>
              <w:ind w:left="72" w:right="2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Контрольно-счетной палаты КЧ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color w:val="000000"/>
                <w:sz w:val="28"/>
                <w:szCs w:val="28"/>
              </w:rPr>
            </w:pPr>
            <w:r>
              <w:rPr>
                <w:rStyle w:val="PageNumber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астие в заседании Совета контрольно-счетных органов при Счетной палате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или Заместитель Председателя КСП КЧР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работы Совета контрольно-счетных органов РФ при Счетной палате РФ</w:t>
            </w:r>
            <w:r>
              <w:rPr>
                <w:rStyle w:val="PageNumber"/>
                <w:color w:val="000000"/>
                <w:sz w:val="28"/>
                <w:szCs w:val="28"/>
              </w:rPr>
              <w:t xml:space="preserve"> на 2024 го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счетной палаты КЧР  И.Х.Эльканов 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ект Плана подготовлен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трольно-счетной палаты КЧР </w:t>
      </w:r>
      <w:r>
        <w:rPr>
          <w:rStyle w:val="PageNumber"/>
          <w:b/>
          <w:color w:val="000000"/>
          <w:sz w:val="28"/>
          <w:szCs w:val="28"/>
        </w:rPr>
        <w:t xml:space="preserve"> Н.В.Дудник 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omykchr.ru/proektnoe-upravlenie/277-regionalnye-proekty/981-maloe-i-srednee-predprinimatelst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5:00Z</dcterms:created>
  <dc:creator>Наталья Владимировна</dc:creator>
  <dc:description/>
  <cp:keywords/>
  <dc:language>en-US</dc:language>
  <cp:lastModifiedBy>Наталья Владимировна</cp:lastModifiedBy>
  <cp:lastPrinted>2024-05-29T13:51:00Z</cp:lastPrinted>
  <dcterms:modified xsi:type="dcterms:W3CDTF">2024-05-29T09:52:00Z</dcterms:modified>
  <cp:revision>9</cp:revision>
  <dc:subject/>
  <dc:title>Согласован</dc:title>
</cp:coreProperties>
</file>